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420"/>
        <w:gridCol w:w="2060"/>
        <w:gridCol w:w="460"/>
      </w:tblGrid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ast 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ab/>
              <w:t>Pas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finitiv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mple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ab/>
              <w:t>particip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  <w:gridCol w:w="2000"/>
      </w:tblGrid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s/were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en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a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a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aten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come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came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come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gin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gan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gun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d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t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t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te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tten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ow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ew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own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eak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ke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ken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ing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ugh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ught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ild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il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ilt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rs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rs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rst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y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ugh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ught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ch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ugh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ught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oose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ose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osen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e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e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e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s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s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st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t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al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al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alt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g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g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g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d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e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aw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ew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awn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ink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ank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nk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e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ten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ll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l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llen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ed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d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d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el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t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gh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ugh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ught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d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und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und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y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ew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own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bid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bade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bidden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ge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go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gotten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eze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ze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zen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t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ve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ve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ven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n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ne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ow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ew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own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ng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ung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ung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d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d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ar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ard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ard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de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d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dden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t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ld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ld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ld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ur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ur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urt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ep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p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pt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now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new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nown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y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id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id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ad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d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d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ave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f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ft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nd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n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nt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e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y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in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gh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t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se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s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st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ke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de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de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an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an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ant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e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y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d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d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t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d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d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d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de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e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dden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ng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ng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ng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se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e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sen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n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n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n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y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id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id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e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w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en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ek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ugh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ught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ll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d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d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d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t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w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wed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wn/sewed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ke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ok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ken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ine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ne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ne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o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t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w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wed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wn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rink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rank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runk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u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u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ut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g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g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g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k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k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k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eep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ep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ept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ak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ke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ken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nd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n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nt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li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li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lit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read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read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read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ring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rang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rung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od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od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al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e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en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ick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ck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ck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ing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ng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ng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ink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k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nk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ike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uck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uck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wear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wore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worn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weep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wep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wept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wim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wam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wum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wing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wung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wung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e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ok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en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ch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ugh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ught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r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re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rn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l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ld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ld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ink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ough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ought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rown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rew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rown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derstand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derstood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derstood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ke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ke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ken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ar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re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rn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n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n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n</w:t>
            </w:r>
          </w:p>
        </w:tc>
      </w:tr>
      <w:tr>
        <w:trPr/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ite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ote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it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6:11:00Z</dcterms:created>
  <dc:creator>School</dc:creator>
  <dc:description/>
  <cp:keywords/>
  <dc:language>en-US</dc:language>
  <cp:lastModifiedBy>Chris Trickett</cp:lastModifiedBy>
  <dcterms:modified xsi:type="dcterms:W3CDTF">2009-01-24T16:11:00Z</dcterms:modified>
  <cp:revision>2</cp:revision>
  <dc:subject/>
  <dc:title/>
</cp:coreProperties>
</file>